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辽宁省</w:t>
      </w: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2019-2020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年节能日光温室钢结构骨架补贴额一览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75"/>
        <w:gridCol w:w="1263"/>
        <w:gridCol w:w="1794"/>
        <w:gridCol w:w="2950"/>
        <w:gridCol w:w="3825"/>
        <w:gridCol w:w="1450"/>
        <w:gridCol w:w="108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大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小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品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分档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基本配置和参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中央财政补贴额（万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类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设施农业设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光温室设施设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节能日光温室钢结构骨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落地式温室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跨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m-9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骨架间距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0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；跨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m-1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骨架间距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5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截面高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8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截面宽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跨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壁厚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5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跨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m-10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壁厚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跨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壁厚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5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跨度纵向系杆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道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m-10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跨度纵向系杆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道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跨度纵向系杆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道。纵向系杆尺寸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φ21.25mm×2.5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设施农业设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光温室设施设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节能日光温室钢结构骨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半落地式温室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设施农业设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塑料大棚设施设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钢结构骨架大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落地式塑料大棚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非通用类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0:00Z</dcterms:created>
  <dc:creator>chenqiao</dc:creator>
  <dc:description/>
  <cp:keywords/>
  <dc:language>en-US</dc:language>
  <cp:lastModifiedBy>Dell</cp:lastModifiedBy>
  <dcterms:modified xsi:type="dcterms:W3CDTF">2019-08-14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